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SEX RADIO DIRECTION FINDING C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olchester DF Trophy – 2014</w:t>
      </w:r>
      <w:r>
        <w:rPr/>
        <w:t xml:space="preserve"> – Results)</w:t>
      </w:r>
    </w:p>
    <w:tbl>
      <w:tblPr>
        <w:tblW w:w="137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67"/>
        <w:gridCol w:w="1418"/>
        <w:gridCol w:w="1213"/>
        <w:gridCol w:w="1311"/>
        <w:gridCol w:w="1311"/>
        <w:gridCol w:w="1456"/>
        <w:gridCol w:w="1312"/>
        <w:gridCol w:w="17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CHE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F TROPH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ime-after-winner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coring syste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EVEN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in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 March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M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M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Ju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9 Au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trike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OSTPON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Colch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O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est-4-from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Score Poin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FINAL POS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I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↓       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ER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Witne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Parke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s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Larbalesti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Wit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(Best 4 scores to d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FINAL POSITION</w:t>
            </w:r>
          </w:p>
        </w:tc>
      </w:tr>
      <w:tr>
        <w:trPr>
          <w:trHeight w:val="16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vent run 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1 No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 Eme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    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Time P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8.15 +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     8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       8.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  8.29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+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  8.31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W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1        </w:t>
            </w:r>
            <w:r>
              <w:rPr/>
              <w:t>(+3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Park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8.16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     8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-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  8.3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  8.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    8.3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/>
              <w:t xml:space="preserve">        (-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ham Duffo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3    8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8</w:t>
            </w:r>
            <w:r>
              <w:rPr/>
              <w:t xml:space="preserve">        (-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Buts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4    8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     8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-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       8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    8.5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-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  8.3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+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/>
              <w:t xml:space="preserve">       (-3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Cunningha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5    8.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-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  8.4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  8.3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    8.3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>+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>
                <w:color w:val="FF0000"/>
              </w:rPr>
              <w:t>4</w:t>
            </w:r>
            <w:r>
              <w:rPr/>
              <w:t xml:space="preserve">       (-3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Larbalesti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6    8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-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      8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</w:t>
            </w:r>
            <w:r>
              <w:rPr/>
              <w:t>+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     8.3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  8.31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/>
              <w:t xml:space="preserve">        (-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y Park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7    8.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-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  8.5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   8.3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</w:t>
            </w:r>
            <w:r>
              <w:rPr/>
              <w:t>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  8.31.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</w:t>
            </w:r>
            <w:r>
              <w:rPr/>
              <w:t xml:space="preserve">       (-5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Sco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      8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  9.2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</w:t>
            </w:r>
            <w:r>
              <w:rPr/>
              <w:t>-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  9.0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/>
              <w:t xml:space="preserve">      (-15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Witne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den S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 Vale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ve Wyat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   8.4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</w:t>
            </w:r>
            <w:r>
              <w:rPr/>
              <w:t>-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</w:t>
            </w:r>
            <w:r>
              <w:rPr/>
              <w:t xml:space="preserve">       (-1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This competition is scored on the following "Time-Points" penalty basis.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  <w:t>(a) When the winner of an event locates the hidden transmitter, the "timing" commences, and the winner receives (+1) "time-points”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lang w:val="en-US"/>
        </w:rPr>
        <w:t xml:space="preserve">(b) If any other competitor locates the hidden transmitter </w:t>
      </w:r>
      <w:r>
        <w:rPr>
          <w:u w:val="single"/>
          <w:lang w:val="en-US"/>
        </w:rPr>
        <w:t>within</w:t>
      </w:r>
      <w:r>
        <w:rPr>
          <w:lang w:val="en-US"/>
        </w:rPr>
        <w:t xml:space="preserve"> 1 minute of the winner, then that competitor scores (0) points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(c)  Competitors subsequently locating the transmitter receive (-1) "time-points" for being </w:t>
      </w:r>
      <w:r>
        <w:rPr>
          <w:u w:val="single"/>
          <w:lang w:val="en-US"/>
        </w:rPr>
        <w:t>within each minute</w:t>
      </w:r>
      <w:r>
        <w:rPr>
          <w:lang w:val="en-US"/>
        </w:rPr>
        <w:t xml:space="preserve"> of the winner.  For example, 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if a competitor locates the hidden station 9 minutes after the event winner (ie between 9 and 10 minutes), he then receives (-9) points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(d) The overall result of the contest to be decided on an individual’s total accumulated score taken on his “best 4-out-of-6” Friday evening DF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cores, </w:t>
      </w:r>
      <w:r>
        <w:rPr>
          <w:u w:val="single"/>
          <w:lang w:val="en-US"/>
        </w:rPr>
        <w:t>OR</w:t>
      </w:r>
      <w:r>
        <w:rPr>
          <w:lang w:val="en-US"/>
        </w:rPr>
        <w:t xml:space="preserve"> two less than the total number of Friday evening events, occurring during the duration of  the DF season where less than 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ix</w:t>
        <w:tab/>
        <w:t xml:space="preserve">contests take place.  This will allow for an individual competitor being unable for any reason (say, operating a hidden DF transmitter, 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or taking holidays) to engage in the full number of events during the season.</w:t>
      </w:r>
    </w:p>
    <w:p>
      <w:pPr>
        <w:pStyle w:val="Normal"/>
        <w:widowControl w:val="false"/>
        <w:autoSpaceDE w:val="false"/>
        <w:spacing w:lineRule="auto" w:line="240" w:before="0" w:after="120"/>
        <w:rPr>
          <w:lang w:val="en-US"/>
        </w:rPr>
      </w:pPr>
      <w:r>
        <w:rPr>
          <w:lang w:val="en-US"/>
        </w:rPr>
        <w:t>(e)  The winner of the trophy to be the competitor with the</w:t>
      </w:r>
      <w:r>
        <w:rPr>
          <w:u w:val="single"/>
          <w:lang w:val="en-US"/>
        </w:rPr>
        <w:t xml:space="preserve"> least</w:t>
      </w:r>
      <w:r>
        <w:rPr>
          <w:lang w:val="en-US"/>
        </w:rPr>
        <w:t xml:space="preserve"> number of "time-points" awarded, (ie the least number of “negative” points)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(f)  </w:t>
      </w:r>
      <w:r>
        <w:rPr>
          <w:u w:val="single"/>
          <w:lang w:val="en-US"/>
        </w:rPr>
        <w:t>NOTE</w:t>
      </w:r>
      <w:r>
        <w:rPr>
          <w:lang w:val="en-US"/>
        </w:rPr>
        <w:t xml:space="preserve">: In the final result, precedence is given to a competitor who competes in most events, (ie a competitor competing in 4 events is placed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higher in the final results than a competitor competing in only 3 events, although the latter may have less “negative” points.)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b/>
          <w:u w:val="single"/>
          <w:lang w:val="en-US"/>
        </w:rPr>
        <w:t>CONTEST TRANSMISSION TIMES (clock times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7.30-7.31</w:t>
        <w:tab/>
        <w:t>C.W.       (A1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ab/>
        <w:t>7.31-7.32</w:t>
        <w:tab/>
        <w:t xml:space="preserve">PHONE  (A3)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7.40-7.41</w:t>
        <w:tab/>
        <w:t>C.W.       (A1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ab/>
        <w:t>7.41-7.42</w:t>
        <w:tab/>
        <w:t>PHONE  (A3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Then, transmissions every 10 minutes using the same format until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>8.40-8.41</w:t>
        <w:tab/>
        <w:t>C.W.       (A1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ab/>
        <w:t>8.41-8.42</w:t>
        <w:tab/>
        <w:t>PHONE  (A3)</w:t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lang w:val="en-US"/>
        </w:rPr>
        <w:tab/>
        <w:t>8.50-9.30</w:t>
        <w:tab/>
        <w:t>PHONE  (A3)  (CONTINUOUS TRANSMISSION)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C.W. transmissions are in the form of  “TEST TEST DF DE G4 XYZ /P”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NB</w:t>
      </w:r>
      <w:r>
        <w:rPr>
          <w:lang w:val="en-US"/>
        </w:rPr>
        <w:t xml:space="preserve">    Contests end at 9.30 and </w:t>
      </w:r>
      <w:r>
        <w:rPr>
          <w:b/>
          <w:u w:val="single"/>
          <w:lang w:val="en-US"/>
        </w:rPr>
        <w:t>ALL</w:t>
      </w:r>
      <w:r>
        <w:rPr>
          <w:lang w:val="en-US"/>
        </w:rPr>
        <w:t xml:space="preserve"> transmissions will cease at this time.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However, transmissions may cease before 9.30 if all competitors have locate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e hidden transmitte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=======================================================================================================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06:00Z</dcterms:created>
  <dc:creator>Internet</dc:creator>
  <dc:description/>
  <dc:language>en-US</dc:language>
  <cp:lastModifiedBy>Roy</cp:lastModifiedBy>
  <dcterms:modified xsi:type="dcterms:W3CDTF">2014-11-30T08:06:00Z</dcterms:modified>
  <cp:revision>2</cp:revision>
  <dc:subject/>
  <dc:title/>
</cp:coreProperties>
</file>